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t>“</w:t>
      </w:r>
      <w:r>
        <w:rPr>
          <w:rFonts w:ascii="宋体" w:hAnsi="宋体" w:cs="宋体"/>
          <w:sz w:val="44"/>
          <w:szCs w:val="44"/>
          <w:lang w:eastAsia="zh-CN"/>
        </w:rPr>
        <w:t>微书房”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APP</w:t>
      </w:r>
      <w:r>
        <w:rPr>
          <w:rFonts w:ascii="宋体" w:hAnsi="宋体" w:cs="宋体"/>
          <w:sz w:val="44"/>
          <w:szCs w:val="44"/>
          <w:lang w:val="en-US" w:eastAsia="zh-CN"/>
        </w:rPr>
        <w:t>下载说明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微书房”是我院购买的可供读者免费下载精品图书、有声读物等电子资源的一款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，有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多册图书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万多集听书等海量资源，让读者充分利用碎片化时间悦享数字阅读服务。个人帐户注册完成后，其帐户后续可在任何时间，任何地点进行登录，下载的图书可终身查阅，读者可终身享受数字阅读服务，并可随时翻看以前的阅读笔记，留下美好阅读回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下载步骤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手机“应用市场”搜索“微书房”点击下载；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打开“微书房”，点击右上方扫码按钮，扫描鲁北技师学院专有二维码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495550" cy="32912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389505" cy="28873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扫码后，根据提示进行注册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05355" cy="26079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2497455" cy="26238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册完毕，立即登录即可使用，登录过程中可以根据提示进行手机号绑定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26970" cy="28117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29865" cy="26466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登录后即可使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47390" cy="72205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qFormat/>
    <w:pPr>
      <w:spacing w:lineRule="auto" w:line="300"/>
      <w:ind w:firstLine="44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2T00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0BD5F15A545FBAA627BCA9D106185</vt:lpwstr>
  </property>
  <property fmtid="{D5CDD505-2E9C-101B-9397-08002B2CF9AE}" pid="3" name="KSOProductBuildVer">
    <vt:lpwstr>2052-11.1.0.11194</vt:lpwstr>
  </property>
</Properties>
</file>